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ALMA-PRIMO-02</w:t>
      </w:r>
    </w:p>
    <w:p>
      <w:pPr>
        <w:pStyle w:val="Heading1"/>
        <w:rPr/>
      </w:pPr>
      <w:r>
        <w:rPr/>
        <w:t>1. Primo-Alma Interoperability - Part I</w:t>
      </w:r>
    </w:p>
    <w:p>
      <w:pPr>
        <w:pStyle w:val="Heading2"/>
        <w:rPr/>
      </w:pPr>
      <w:r>
        <w:rPr/>
        <w:t>1.1 Welcome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ao, e benvenuto alla seconda parte della nostra presentazione sull'interoperabilità tra Alma e Primo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Heading2"/>
        <w:rPr/>
      </w:pPr>
      <w:r>
        <w:rPr/>
        <w:t>1.2 Primo-Alma Main Integration Points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l'ultima sessione abbiamo parlato di quattro dei principali punti di interoperabilità tra Alma e Primo:</w:t>
      </w:r>
    </w:p>
    <w:p>
      <w:pPr>
        <w:pStyle w:val="Normal"/>
        <w:widowControl w:val="false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rPr>
          <w:rFonts w:cs="Calibri"/>
          <w:color w:val="808080"/>
          <w:sz w:val="18"/>
          <w:szCs w:val="18"/>
        </w:rPr>
      </w:pPr>
      <w:r>
        <w:rPr>
          <w:rFonts w:cs="Calibri"/>
          <w:color w:val="808080"/>
          <w:sz w:val="18"/>
          <w:szCs w:val="18"/>
        </w:rPr>
        <w:t>In questa sessione continueremo parlando di tre importanti punti aggiuntivi di interoperabilità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147" w:hanging="147"/>
        <w:rPr>
          <w:rFonts w:cs="Calibri"/>
          <w:color w:val="262626"/>
          <w:sz w:val="18"/>
          <w:szCs w:val="18"/>
        </w:rPr>
      </w:pPr>
      <w:r>
        <w:rPr>
          <w:rFonts w:cs="Calibri"/>
          <w:color w:val="262626"/>
          <w:sz w:val="18"/>
          <w:szCs w:val="18"/>
        </w:rPr>
        <w:t>Risolutore collegamento / Pagina Serviz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147" w:hanging="147"/>
        <w:rPr>
          <w:rFonts w:cs="Calibri"/>
          <w:color w:val="262626"/>
          <w:sz w:val="18"/>
          <w:szCs w:val="18"/>
        </w:rPr>
      </w:pPr>
      <w:r>
        <w:rPr>
          <w:rFonts w:cs="Calibri"/>
          <w:color w:val="262626"/>
          <w:sz w:val="18"/>
          <w:szCs w:val="18"/>
        </w:rPr>
        <w:t>Lista riviste A-Z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147" w:hanging="147"/>
        <w:rPr>
          <w:rFonts w:ascii="Microsoft Sans Serif" w:hAnsi="Microsoft Sans Serif" w:cs="Microsoft Sans Serif"/>
          <w:sz w:val="17"/>
          <w:szCs w:val="17"/>
        </w:rPr>
      </w:pPr>
      <w:r>
        <w:rPr>
          <w:rFonts w:cs="Calibri"/>
          <w:color w:val="262626"/>
          <w:sz w:val="18"/>
          <w:szCs w:val="18"/>
        </w:rPr>
        <w:t>Autenticazione</w:t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Heading2"/>
        <w:rPr/>
      </w:pPr>
      <w:r>
        <w:rPr/>
        <w:t>1.3 Services Page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iziamo con la funzionalità Pagina Servizi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>La pagina servizi è l'interfaccia per l’utente del link resolver di Alma, dove l'utente può vedere una lista di servizi disponibili per un dato titolo, trovato in una fonte OpenURL come PubMed o Google Scholar.</w:t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Heading2"/>
        <w:rPr/>
      </w:pPr>
      <w:r>
        <w:rPr/>
        <w:t>1.4 Link Resolver Workflow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passato forse avevi un link resolver come SFX, in cui attivavi le risorse elettroniche a cui eri abbonato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>Quando un utente trovava una citazione nel sistema fonte come Google Scholar o PubMed, il sistema fonte inviava una openURL al link resolver, che produceva un menu e offriva all'utente i servizi rilevanti secondo gli abbonamenti della biblioteca, e poi permetteva all'utente di recuperare il testo completo dal fornitore.</w:t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Heading2"/>
        <w:rPr/>
      </w:pPr>
      <w:r>
        <w:rPr/>
        <w:t>1.5 Alma – Primo as a Link Resolver Workflow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i le tue risorse elettroniche sono gestite e attivate in Alma, incluso il link resolver, per fornire all'utente i servizi rilevanti per ogni citazione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e sai, l'interfaccia lato utente è Primo, e il menu servizi per il link resolver di Alma è la pagina servizi di Primo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flusso di lavoro inizia con una ricerca dell'utente in un sistema fonte come Ebscohost, Pubmed o Google Scholar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a fine, è molto probabile che l'utente cerchi il testo completo, a prescindere dal fornitore da cui lo ottiene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 esempio, supponiamo che l'utente cerchi in Google Scholar. Quanto l'utente trova un articolo, alla pagina servizi Primo viene inviata una OpenURL con i metadati sulla citazione. La OpenURL potrebbe contenere metadati come ISSN, ISBN, autore, titolo, numero di pagina dell'articolo, volume ed edizione, e altri dati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mo continua a inviare la OpenURL al link resolver Alma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link resolver Alma poi utilizza i metadati della OpenURL per vedere cosa è disponibile negli abbonamenti della biblioteca, o nel repository o collezione della biblioteca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>Il link resolver Alma poi invia una risposta a Primo, e mostra i servizi disponibili nell'interfaccia lato utente della pagina servizi di Primo. I servizi possono essere il testo completo o altri servizi come la prenotazione in biblioteca.</w:t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Heading2"/>
        <w:rPr/>
      </w:pPr>
      <w:r>
        <w:rPr/>
        <w:t>1.6 Alma – Primo as a Link Resolver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e si può capire, la URL che viene effettivamente visualizzata lato utente è una pagina di Primo, incluso la grafica e il marchio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sta pagina di esempio è un menu visualizzato per una citazione da un articolo intitolato “The politics of life itself” trovato su Google Scholar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>Dispone delle stesse schede di un regolare risultato in Primo, ma questo record non è stato trovato in Primo, bensì in un diverso sistema fonte, nel nostro caso Google Scholar.</w:t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Heading2"/>
        <w:rPr/>
      </w:pPr>
      <w:r>
        <w:rPr/>
        <w:t>1.7 Primo Services Page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cs="Calibri"/>
          <w:color w:val="262626"/>
          <w:sz w:val="18"/>
          <w:szCs w:val="18"/>
        </w:rPr>
      </w:pPr>
      <w:r>
        <w:rPr>
          <w:rFonts w:cs="Calibri"/>
          <w:color w:val="262626"/>
          <w:sz w:val="18"/>
          <w:szCs w:val="18"/>
        </w:rPr>
        <w:t>Quindi, dalla prospettiva lato utente, il flusso va dal sistema fonte a Primo in questo modo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cs="Calibri"/>
          <w:color w:val="262626"/>
          <w:sz w:val="18"/>
          <w:szCs w:val="18"/>
        </w:rPr>
      </w:pPr>
      <w:r>
        <w:rPr>
          <w:rFonts w:cs="Calibri"/>
          <w:color w:val="26262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cs="Calibri"/>
          <w:color w:val="262626"/>
          <w:sz w:val="18"/>
          <w:szCs w:val="18"/>
        </w:rPr>
      </w:pPr>
      <w:r>
        <w:rPr>
          <w:rFonts w:cs="Calibri"/>
          <w:color w:val="262626"/>
          <w:sz w:val="18"/>
          <w:szCs w:val="18"/>
        </w:rPr>
        <w:t>1- l'utente cerca in un sistema fonte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cs="Calibri"/>
          <w:color w:val="262626"/>
          <w:sz w:val="18"/>
          <w:szCs w:val="18"/>
        </w:rPr>
      </w:pPr>
      <w:r>
        <w:rPr>
          <w:rFonts w:cs="Calibri"/>
          <w:color w:val="262626"/>
          <w:sz w:val="18"/>
          <w:szCs w:val="18"/>
        </w:rPr>
        <w:t>2- il sistema fonte invia una OpenURL a Primo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cs="Calibri"/>
          <w:color w:val="262626"/>
          <w:sz w:val="18"/>
          <w:szCs w:val="18"/>
        </w:rPr>
      </w:pPr>
      <w:r>
        <w:rPr>
          <w:rFonts w:cs="Calibri"/>
          <w:color w:val="262626"/>
          <w:sz w:val="18"/>
          <w:szCs w:val="18"/>
        </w:rPr>
        <w:t>3- Primo invia silenziosamente la richiesta a Alma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cs="Calibri"/>
          <w:color w:val="262626"/>
          <w:sz w:val="18"/>
          <w:szCs w:val="18"/>
        </w:rPr>
      </w:pPr>
      <w:r>
        <w:rPr>
          <w:rFonts w:cs="Calibri"/>
          <w:color w:val="262626"/>
          <w:sz w:val="18"/>
          <w:szCs w:val="18"/>
        </w:rPr>
        <w:t>4- Alma silenziosamente controlla quali servizi potrebbero essere rilevanti per l'utente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Calibri"/>
          <w:color w:val="262626"/>
          <w:sz w:val="18"/>
          <w:szCs w:val="18"/>
        </w:rPr>
        <w:t>5- Primo mostra all'utente la pagina servizi di Primo, con i servizi rilevanti</w:t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Heading2"/>
        <w:rPr/>
      </w:pPr>
      <w:r>
        <w:rPr/>
        <w:t>1.8 Primo Services Page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pagina servizi è di fatto una visualizzazione all'interno di Primo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ve essere impostata tramite il wizard Visualizza, duplicando il modulo del template della ‘Pagina servizi’ e dandole un suo codice V I D e nome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'interno della visualizzazione non bisogna impostare ambiti o faccette ecc., ma probabilmente vorrai includere una tua intestazione/titolo in fondo alla pagina e CSS, similmente a quanto hai fatto per la visualizzazione della tua istituzione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Heading2"/>
        <w:rPr/>
      </w:pPr>
      <w:r>
        <w:rPr/>
        <w:t>1.9 Link Resolver Base URL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 fare in modo che le fonti terze mostrino i servizi di Alma tramite Primo, è necessario istruire le fonti perché inviino una base URL nel formato visualizzato da Primo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Questo formato URL include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147" w:hanging="147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l tuo nome di dominio Primo, o base UR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147" w:hanging="147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l tuo codice di istituzione di Prim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147" w:hanging="147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l codice della pagina servizi, come abbiamo spiegato nella slide precedente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Heading2"/>
        <w:rPr/>
      </w:pPr>
      <w:r>
        <w:rPr/>
        <w:t>1.10 Journal A-Z List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>Il prossimo argomento è la lista di riviste A-Z. Primo crea una lista di riviste A-Z usando i record elettronici raccolti da Alma tramite il flusso di pubblicazione regolare.</w:t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Heading2"/>
        <w:rPr/>
      </w:pPr>
      <w:r>
        <w:rPr/>
        <w:t>1.11 Journal A-Z List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collegamento alla lista A-Z si trova nel menu principale di Primo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possibile scoprire le riviste elettroniche navigando nella lista A-Z o cercando direttamente il titolo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ogni rivista elettronica, Primo mostra i metadati come sono stati creati in Alma e caricati in Primo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>Dato che queste sono tutte risorse elettroniche, vedrai la scheda visualizza su ogni record che offre i servizi disponibili in Alma per la rivista, e anche la scheda Ottieni, che mostra le copie fisiche.</w:t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Heading2"/>
        <w:rPr/>
      </w:pPr>
      <w:r>
        <w:rPr/>
        <w:t>1.12 Authenticatio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>Infine, parliamo dell'autenticazione e dell'autorizzazione dell'utente nel sistema Primo-Alma.</w:t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Heading2"/>
        <w:rPr/>
      </w:pPr>
      <w:r>
        <w:rPr/>
        <w:t>1.13 User Management in Alma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arlando di autenticazione, considereremo due tipi di utenti rispetto ad Alma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tenti interni - i dati dell'utente come le informazioni di accesso e i dettagli personali sono immagazzinati in Alma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tenti Esterni - le stesse informazioni sono gestite da un sistema esterno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ia per gli utenti esterni che per gli utenti interni, le informazioni di prestito (ad esempio i servizi a cui possono accedere per una determinata risorsa) sono gestite da Alma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Heading2"/>
        <w:rPr/>
      </w:pPr>
      <w:r>
        <w:rPr/>
        <w:t>1.14 Alma-Primo Authenticatio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 sono due interazioni principali tra Alma e Primo per l'identificazione dell'utente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- Autenticazione: Quando Primo autentica l'accesso di un utente attraverso Alma - ad esempio, per usi interni ad Alma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 xml:space="preserve">2- Autorizzazione: il controllo Visualizza / Richiedi dell'utente </w:t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Heading2"/>
        <w:rPr/>
      </w:pPr>
      <w:r>
        <w:rPr/>
        <w:t>1.15 Authentication through Alma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inciamo con il primo punto - Primo che autentica gli utenti attraverso Alma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mo usa una componente detta PDS (Patron Directory Service) per connettersi al sistema di autenticazione, come LDAP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l'utente è un utente interno di Alma, il PDS lo autenticherà tramite Alma (anche se è possibile impostare un'autenticazione esterna anche per gli utenti interni)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Quando un utente accede a Primo, si apre la pagina di accesso PDS, e l'utente inserisce le proprie credenziali -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Il PDS poi invia due richieste ad Alma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. Richiesta di autenticazione - ad esempio l'utente jane123 vuole autenticarsi - la conosciamo?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risposta a questa domanda è un semplice sì o no. Supponiamo che la risposta sia sì, esiste in Alma e la sua password è corretta -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. Una seconda richiesta detta bor_info viene inviata ad Alma per richiedere alcune informazioni di base sull'utente di cui Primo necessita, come  nome, cognome, istituzione, email ec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risposta a questa domanda è un xml con le informazioni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 che Alma non permette a chiunque di richiedere queste informazioni personali, e che l'IP di Primo che si autentica in Alma deve essere specificato e riconosciuto in Alma per poter richiedere queste informazioni. Questo è già stato impostato per il tuo Primo durante l'implementazione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>Nota che Alma viene usata per l'autenticazione solo per gli utenti interni ad Alma. Gli utenti esterni vengono inviati tramite PDS ai loro rispettivi sistemi di autenticazione.</w:t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Heading2"/>
        <w:rPr/>
      </w:pPr>
      <w:r>
        <w:rPr/>
        <w:t>1.16 Authorization through Alma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econdo punto di integrazione di cui abbiamo parlato è l'autorizzazione, un controllo che scopre quali servizi e opzioni di richiesta sono disponibili per un utente per una data risorsa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diamo il flusso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150" w:hanging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iziamo di nuovo con il nostro utente, diciamo Bob123, che accede a Primo tramite la pagina PD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150" w:hanging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DS contatta il sistema di autenticazione (in questo caso LDAP, ma come abbiamo visto nell'esempio precedente, lo stesso flusso è possibile con Alma). Il LDAP risponde con l'autenticazione e con bor_inf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150" w:hanging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i, il nostro utente Bob123, che ora è autenticato, trova un record all'interno di Primo, ad esempio “Introduzione ai buchi neri” e fa clic sulla scheda Richiedi per vedere dove si trova e forse inviare una richiesta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mo ora genera una richiesta ad Alma, dicendo che c'è un utente interessato ai servizi per “Introduzione ai buchi neri”, MA non dice ad Alma che l'utente è Bob123. Invece, Primo passa ad Alma l'ID di autenticazione conosciuta come “gestione PDS”, che Alma può usare per recuperare l'ID utente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>4. Ora Alma contatta il PDS e richiede le informazioni dell'utente sulla base dell'autenticazione “gestione PDS”. Quando Alma ottiene questa informazione, controlla che servizi e opzioni di richiesta possono essere mostrati al nostro utente Bob123 nella scheda Richiedi.</w:t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Heading2"/>
        <w:rPr/>
      </w:pPr>
      <w:r>
        <w:rPr/>
        <w:t>1.17 Configure PDS in Alma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sostanza per identificare gli utenti, Alma deve collegarsi allo stesso server PDS usato da Primo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sto viene configurato nella tabella mappa dei parametri di Alma della tua istituzione, quando inserisci la URL del server PDS nel campo primo_pds_url 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tabella si trova in Alma sotto: (Amministrazione &gt; Configurazione generale &gt;Menu Configurazione &gt; Altre configurazioni),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Qui è possibile vedere due URL di esempio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 xml:space="preserve">Ad esempio: http://primo.exlibrisgroup.com:8991/PDS? oppure http://primo.exlibrisgroup.com/PDS? </w:t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Heading2"/>
        <w:rPr/>
      </w:pPr>
      <w:r>
        <w:rPr/>
        <w:t>1.18 Summary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widowControl w:val="false"/>
        <w:autoSpaceDE w:val="false"/>
        <w:spacing w:before="120" w:after="0"/>
        <w:rPr>
          <w:rFonts w:cs="Calibri"/>
          <w:color w:val="F47C30"/>
          <w:sz w:val="18"/>
          <w:szCs w:val="18"/>
        </w:rPr>
      </w:pPr>
      <w:r>
        <w:rPr>
          <w:rFonts w:cs="Calibri"/>
          <w:color w:val="F47C30"/>
          <w:sz w:val="18"/>
          <w:szCs w:val="18"/>
        </w:rPr>
        <w:t>Quindi riassumiamo.</w:t>
      </w:r>
    </w:p>
    <w:p>
      <w:pPr>
        <w:pStyle w:val="Normal"/>
        <w:widowControl w:val="false"/>
        <w:autoSpaceDE w:val="false"/>
        <w:spacing w:before="120" w:after="0"/>
        <w:rPr>
          <w:rFonts w:cs="Calibri"/>
          <w:color w:val="F47C30"/>
          <w:sz w:val="18"/>
          <w:szCs w:val="18"/>
        </w:rPr>
      </w:pPr>
      <w:r>
        <w:rPr>
          <w:rFonts w:cs="Calibri"/>
          <w:color w:val="F47C30"/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rPr>
          <w:rFonts w:cs="Calibri"/>
          <w:color w:val="F47C30"/>
          <w:sz w:val="18"/>
          <w:szCs w:val="18"/>
        </w:rPr>
      </w:pPr>
      <w:r>
        <w:rPr>
          <w:rFonts w:cs="Calibri"/>
          <w:color w:val="F47C30"/>
          <w:sz w:val="18"/>
          <w:szCs w:val="18"/>
        </w:rPr>
        <w:t>In queste sessioni abbiamo parlato delle diverse aree in cui Alma e Primo interagiscono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Calibri"/>
          <w:color w:val="F47C30"/>
          <w:sz w:val="18"/>
          <w:szCs w:val="18"/>
        </w:rPr>
        <w:t xml:space="preserve">A cominciare dalle definizioni base di  </w:t>
      </w:r>
      <w:r>
        <w:rPr>
          <w:rFonts w:cs="Verdana" w:ascii="Verdana" w:hAnsi="Verdana"/>
          <w:sz w:val="18"/>
          <w:szCs w:val="18"/>
        </w:rPr>
        <w:t>Alma come fonte sia per i dati che per le definizioni di delivery e Primo come interfaccia lato utente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Calibri"/>
          <w:color w:val="F47C30"/>
          <w:sz w:val="18"/>
          <w:szCs w:val="18"/>
        </w:rPr>
        <w:t xml:space="preserve">Siamo passati alla </w:t>
      </w:r>
      <w:r>
        <w:rPr>
          <w:rFonts w:cs="Verdana" w:ascii="Verdana" w:hAnsi="Verdana"/>
          <w:sz w:val="18"/>
          <w:szCs w:val="18"/>
        </w:rPr>
        <w:t>struttura dei dati e della pubblicazione da Alma e al caricamento in Primo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Calibri"/>
          <w:color w:val="F47C30"/>
          <w:sz w:val="18"/>
          <w:szCs w:val="18"/>
        </w:rPr>
        <w:t>Abbiamo parlato delle opzioni di consegna viste in Primo: richiedi per le copie fisiche, e visualizza per il materiale online e digitale</w:t>
      </w:r>
      <w:r>
        <w:rPr>
          <w:rFonts w:cs="Microsoft Sans Serif" w:ascii="Microsoft Sans Serif" w:hAnsi="Microsoft Sans Serif"/>
          <w:color w:val="F47C3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Calibri"/>
          <w:color w:val="F47C30"/>
          <w:sz w:val="18"/>
          <w:szCs w:val="18"/>
        </w:rPr>
        <w:t xml:space="preserve">Abbiamo parlato della disponibilità in tempo reale e </w:t>
      </w:r>
      <w:r>
        <w:rPr>
          <w:rFonts w:cs="Verdana" w:ascii="Verdana" w:hAnsi="Verdana"/>
          <w:sz w:val="18"/>
          <w:szCs w:val="18"/>
        </w:rPr>
        <w:t>dell'interfaccia Il mio account, dove l'utente vede le sue informazioni personali come dati sui prestiti, multe e commissioni, blocchi ecc.</w:t>
      </w:r>
    </w:p>
    <w:p>
      <w:pPr>
        <w:pStyle w:val="Normal"/>
        <w:widowControl w:val="false"/>
        <w:autoSpaceDE w:val="false"/>
        <w:spacing w:before="120" w:after="0"/>
        <w:rPr>
          <w:rFonts w:cs="Calibri"/>
          <w:color w:val="F47C30"/>
          <w:sz w:val="18"/>
          <w:szCs w:val="18"/>
        </w:rPr>
      </w:pPr>
      <w:r>
        <w:rPr>
          <w:rFonts w:cs="Calibri"/>
          <w:color w:val="F47C30"/>
          <w:sz w:val="18"/>
          <w:szCs w:val="18"/>
        </w:rPr>
        <w:t>Poi siamo passati alla funzionalità sui materiali elettronici e abbiamo parlato del link revolver di Alma, usando la pagina servizi, e della funzionalità lista riviste A-Z.</w:t>
      </w:r>
    </w:p>
    <w:p>
      <w:pPr>
        <w:pStyle w:val="Normal"/>
        <w:widowControl w:val="false"/>
        <w:autoSpaceDE w:val="false"/>
        <w:spacing w:before="120" w:after="0"/>
        <w:rPr>
          <w:rFonts w:cs="Calibri"/>
          <w:color w:val="F47C30"/>
          <w:sz w:val="18"/>
          <w:szCs w:val="18"/>
        </w:rPr>
      </w:pPr>
      <w:r>
        <w:rPr>
          <w:rFonts w:cs="Calibri"/>
          <w:color w:val="F47C30"/>
          <w:sz w:val="18"/>
          <w:szCs w:val="18"/>
        </w:rPr>
        <w:t>E infine abbiamo parlato delle interazioni di autenticazione tra Primo e Alma.</w:t>
      </w:r>
    </w:p>
    <w:p>
      <w:pPr>
        <w:pStyle w:val="Normal"/>
        <w:widowControl w:val="false"/>
        <w:autoSpaceDE w:val="false"/>
        <w:spacing w:before="120" w:after="0"/>
        <w:rPr>
          <w:rFonts w:cs="Calibri"/>
          <w:color w:val="F47C30"/>
          <w:sz w:val="18"/>
          <w:szCs w:val="18"/>
        </w:rPr>
      </w:pPr>
      <w:r>
        <w:rPr>
          <w:rFonts w:cs="Calibri"/>
          <w:color w:val="F47C30"/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rPr>
          <w:rFonts w:cs="Calibri"/>
          <w:color w:val="F47C30"/>
          <w:sz w:val="18"/>
          <w:szCs w:val="18"/>
        </w:rPr>
      </w:pPr>
      <w:r>
        <w:rPr>
          <w:rFonts w:cs="Calibri"/>
          <w:color w:val="F47C30"/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rPr>
          <w:rFonts w:ascii="Microsoft Sans Serif" w:hAnsi="Microsoft Sans Serif" w:cs="Microsoft Sans Serif"/>
          <w:color w:val="F47C30"/>
          <w:sz w:val="17"/>
          <w:szCs w:val="17"/>
        </w:rPr>
      </w:pPr>
      <w:r>
        <w:rPr>
          <w:rFonts w:cs="Microsoft Sans Serif" w:ascii="Microsoft Sans Serif" w:hAnsi="Microsoft Sans Serif"/>
          <w:color w:val="F47C30"/>
          <w:sz w:val="17"/>
          <w:szCs w:val="17"/>
        </w:rPr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Heading2"/>
        <w:rPr/>
      </w:pPr>
      <w:r>
        <w:rPr/>
        <w:t>1.19 Additonal Resources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widowControl w:val="false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zie per averci seguito!</w:t>
      </w:r>
    </w:p>
    <w:p>
      <w:pPr>
        <w:pStyle w:val="Normal"/>
        <w:widowControl w:val="false"/>
        <w:autoSpaceDE w:val="false"/>
        <w:spacing w:before="12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Heading2"/>
        <w:rPr/>
      </w:pPr>
      <w:r>
        <w:rPr/>
        <w:t>1.20 About this Training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Microsoft Sans Serif" w:hAnsi="Microsoft Sans Serif" w:cs="Microsoft Sans Serif"/>
          <w:b/>
          <w:b/>
          <w:sz w:val="17"/>
          <w:szCs w:val="17"/>
        </w:rPr>
      </w:pPr>
      <w:r>
        <w:rPr>
          <w:rFonts w:cs="Microsoft Sans Serif" w:ascii="Microsoft Sans Serif" w:hAnsi="Microsoft Sans Serif"/>
          <w:b/>
          <w:sz w:val="17"/>
          <w:szCs w:val="17"/>
        </w:rPr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Heading3"/>
        <w:rPr/>
      </w:pPr>
      <w:r>
        <w:rPr/>
        <w:t>1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6"/>
      <w:footerReference w:type="default" r:id="rId2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120"/>
      <w:jc w:val="center"/>
      <w:rPr>
        <w:rFonts w:cs="Arial"/>
      </w:rPr>
    </w:pPr>
    <w:r>
      <w:rPr>
        <w:rFonts w:cs="Arial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bookmarkStart w:id="0" w:name="PublishedBy"/>
    <w:bookmarkEnd w:id="0"/>
    <w:r>
      <w:rPr/>
      <w:t>Published by Articulate® Storyline</w:t>
      <w:tab/>
      <w:t>www.articul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"/>
        </w:tabs>
        <w:ind w:left="0" w:hanging="0"/>
      </w:pPr>
      <w:rPr>
        <w:rFonts w:ascii="Verdana" w:hAnsi="Verdana" w:cs="Verdana"/>
      </w:rPr>
    </w:lvl>
  </w:abstractNum>
  <w:abstractNum w:abstractNumId="3">
    <w:lvl w:ilvl="0">
      <w:numFmt w:val="bullet"/>
      <w:lvlText w:val=""/>
      <w:lvlJc w:val="left"/>
      <w:pPr>
        <w:tabs>
          <w:tab w:val="num" w:pos="1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ＭＳ 明朝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Verdana" w:hAnsi="Verdana" w:cs="Verdana"/>
    </w:rPr>
  </w:style>
  <w:style w:type="character" w:styleId="WW8NumSt14z0">
    <w:name w:val="WW8NumSt1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51:00Z</dcterms:created>
  <dc:creator>Dov Harvey</dc:creator>
  <dc:description/>
  <cp:keywords/>
  <dc:language>en-US</dc:language>
  <cp:lastModifiedBy>Dov Harvey</cp:lastModifiedBy>
  <dcterms:modified xsi:type="dcterms:W3CDTF">2016-12-26T10:52:00Z</dcterms:modified>
  <cp:revision>1</cp:revision>
  <dc:subject/>
  <dc:title>Articulate Word Output</dc:title>
</cp:coreProperties>
</file>